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19304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7060" cy="3034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5.2pt;mso-position-vertical-relative:text;margin-left:-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7060" cy="3034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Box-and-Whisker Plot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8:00Z</dcterms:modified>
  <cp:revision>48</cp:revision>
  <dc:subject/>
  <dc:title>Matt Wolf</dc:title>
</cp:coreProperties>
</file>